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TỪ NGÀY 20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044"/>
        <w:gridCol w:w="2628"/>
        <w:gridCol w:w="2180"/>
        <w:gridCol w:w="26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nề nếp đầu tuần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Duyệt dự toán thu – chi theo KH ĐA CL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KT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BC và hồ sơ KTGS của Chi bộ nộp ĐU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chứng từ T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ấm điểm thi đua đơn vị và ĐG chuẩn HP, GV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C PGD KQ họp PHHS và KH ĐA CL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30: Tổ chức Lễ kết nạp đảng cho đ/c Trần Thị Nhu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đảng viên trong Chi bộ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GD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Tổng duyệt Ctr Văn nghệ HN tổng kết GVG, HSG Quậ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ường THĐTSĐ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tổng kết năm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00: Dự HN tổng kết GVG, HSG Quậ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CS Nguyễn Gia Thiề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thi đua cá nhân</w:t>
            </w:r>
          </w:p>
          <w:p>
            <w:pPr>
              <w:pStyle w:val="Normal"/>
              <w:spacing w:before="120" w:after="120"/>
              <w:ind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30: Tổng duyệt chương trình tổng kết năm họ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ồ sơ đánh giá CBGVNV năm học 2023-2024 và công khai KQ đánh giá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ồ sơ họp PHH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 b/c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QCDC, BC KQ KTNBT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CBGVNV tháng 5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CSVC, các điều kiện chuẩn bị cho tổng kết năm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ạ Vân, Chi b/c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h30: Tổ chức chương trình tổng kết năm họ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oàn thiện HS thi đua TT/cá nhân của ĐV nộp Nội vụ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iền VP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tổng VSM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8h00: Dự lớp BD kỹ năng, nghiệp vụ chuyên sâu đối với Hiệu trưởng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-TTBDCT quậ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5-13T10:02:00Z</cp:lastPrinted>
  <dcterms:modified xsi:type="dcterms:W3CDTF">2024-05-18T14:26:00Z</dcterms:modified>
  <cp:revision>840</cp:revision>
  <dc:subject/>
  <dc:title>LỊCH CÔNG TÁC</dc:title>
</cp:coreProperties>
</file>